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6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ПОВОЙ РЕГЛАМЕНТ</w:t>
      </w:r>
    </w:p>
    <w:p>
      <w:pPr>
        <w:pStyle w:val="Normal"/>
        <w:shd w:fill="FFFFFF" w:val="clear"/>
        <w:spacing w:lineRule="exact" w:line="278"/>
        <w:ind w:left="571" w:right="46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работе учителей и школьников Муниципального общеобразовательного учреждения «Средняя общеобразовательная школа </w:t>
      </w:r>
      <w:r>
        <w:rPr>
          <w:color w:val="000000"/>
          <w:sz w:val="24"/>
          <w:szCs w:val="24"/>
        </w:rPr>
        <w:t xml:space="preserve">№2» </w:t>
      </w:r>
      <w:r>
        <w:rPr>
          <w:b/>
          <w:bCs/>
          <w:color w:val="000000"/>
          <w:sz w:val="24"/>
          <w:szCs w:val="24"/>
        </w:rPr>
        <w:t>города Чернушка</w:t>
      </w:r>
    </w:p>
    <w:p>
      <w:pPr>
        <w:pStyle w:val="Normal"/>
        <w:shd w:fill="FFFFFF" w:val="clear"/>
        <w:spacing w:lineRule="exact" w:line="278"/>
        <w:ind w:right="5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мской области в сети Интернет</w:t>
      </w:r>
    </w:p>
    <w:p>
      <w:pPr>
        <w:pStyle w:val="Normal"/>
        <w:shd w:fill="FFFFFF" w:val="clear"/>
        <w:spacing w:before="595" w:after="0"/>
        <w:ind w:right="53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exact" w:line="283" w:before="278" w:after="0"/>
        <w:ind w:left="5" w:right="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Точка доступа» к сети Интернет предназначена для обслуживания учителей и учеников школы. Сотрудники и учащиеся школы допускаются к работе на бесплатной основе.</w:t>
      </w:r>
    </w:p>
    <w:p>
      <w:pPr>
        <w:pStyle w:val="Normal"/>
        <w:shd w:fill="FFFFFF" w:val="clear"/>
        <w:spacing w:lineRule="exact" w:line="278" w:before="274" w:after="0"/>
        <w:ind w:right="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работе в Интернет допускаются пользователи, прошедшие предварительную регистрацию у администраторов соответствующих локальных сетей.</w:t>
      </w:r>
    </w:p>
    <w:p>
      <w:pPr>
        <w:pStyle w:val="Normal"/>
        <w:shd w:fill="FFFFFF" w:val="clear"/>
        <w:spacing w:lineRule="exact" w:line="278" w:before="274" w:after="0"/>
        <w:ind w:left="10" w:righ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ход в Интернет осуществляется с 8°° до 17°° (кроме субботы и воскресенья). Последняя пятница месяца - день профилактики.</w:t>
      </w:r>
    </w:p>
    <w:p>
      <w:pPr>
        <w:pStyle w:val="Normal"/>
        <w:shd w:fill="FFFFFF" w:val="clear"/>
        <w:spacing w:lineRule="exact" w:line="274" w:before="283" w:after="0"/>
        <w:ind w:left="10" w:righ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сеанса работы в Интернет осуществляется на основании предварительной записи в журнале администратора соответствующей локальной сети или при наличии свободных мест в зависимости от категории пользовател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283" w:after="0"/>
        <w:ind w:left="1109" w:right="2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мся предоставляется доступ в компьютерных классах согласно расписанию занятий (график работы компьютерных классов составляется на основании ежемесячно подаваемых служебных записок на имя заместителя директора по ИКТ с приложением расписания занятий и учебных планов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109" w:right="19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тальным пользователям предоставляется доступ при наличии резерва пропускной способности канала передачи.</w:t>
      </w:r>
    </w:p>
    <w:p>
      <w:pPr>
        <w:pStyle w:val="Normal"/>
        <w:shd w:fill="FFFFFF" w:val="clear"/>
        <w:spacing w:lineRule="exact" w:line="274" w:before="278" w:after="0"/>
        <w:ind w:left="24"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всем вопросам, связанным с доступом в Интернет, следует обращаться к администраторам соответствующих локальных сетей.</w:t>
      </w:r>
    </w:p>
    <w:p>
      <w:pPr>
        <w:pStyle w:val="Normal"/>
        <w:shd w:fill="FFFFFF" w:val="clear"/>
        <w:spacing w:before="322" w:after="0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. Правила работы</w:t>
      </w:r>
    </w:p>
    <w:p>
      <w:pPr>
        <w:pStyle w:val="Normal"/>
        <w:shd w:fill="FFFFFF" w:val="clear"/>
        <w:spacing w:lineRule="exact" w:line="274" w:before="283" w:after="0"/>
        <w:ind w:left="29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входе в зал, необходимо обратиться к администратору зала за разрешением для работы в зале. При наличии свободных мест, после регистрации в журнале учета, посетителю предоставляется в зале рабочая станция. Для доступа в Интернет и использования электронной почты установлен программный продукт "</w:t>
      </w:r>
      <w:r>
        <w:rPr>
          <w:color w:val="000000"/>
          <w:sz w:val="24"/>
          <w:szCs w:val="24"/>
          <w:lang w:val="en-US"/>
        </w:rPr>
        <w:t>Intern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plorer</w:t>
      </w:r>
      <w:r>
        <w:rPr>
          <w:color w:val="000000"/>
          <w:sz w:val="24"/>
          <w:szCs w:val="24"/>
        </w:rPr>
        <w:t>", «</w:t>
      </w:r>
      <w:r>
        <w:rPr>
          <w:color w:val="000000"/>
          <w:sz w:val="24"/>
          <w:szCs w:val="24"/>
          <w:lang w:val="en-US"/>
        </w:rPr>
        <w:t>Outloo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press</w:t>
      </w:r>
      <w:r>
        <w:rPr>
          <w:color w:val="000000"/>
          <w:sz w:val="24"/>
          <w:szCs w:val="24"/>
        </w:rPr>
        <w:t xml:space="preserve">». Отправка электронной почты с присоединенной к письму информацией, запись информации на дискеты и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 xml:space="preserve">-диски осуществляется у администратора. Дополнительно установлено программное обеспечение: текстовые редакторы семейства </w:t>
      </w:r>
      <w:r>
        <w:rPr>
          <w:color w:val="000000"/>
          <w:sz w:val="24"/>
          <w:szCs w:val="24"/>
          <w:lang w:val="en-US"/>
        </w:rPr>
        <w:t>"Microsoft Office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74" w:before="278" w:after="0"/>
        <w:ind w:left="3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ель обязан выполнять все требования администра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74"/>
        <w:ind w:left="3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дним рабочим местом должно находиться не более одного пользов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74"/>
        <w:ind w:left="763" w:hanging="3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му пользователю, при наличии технической возможности, предоставляется</w:t>
        <w:br/>
        <w:t>персональный каталог, предназначенный для хранения личных файлов общим</w:t>
        <w:br/>
        <w:t>объемом не более 5 Мб, а также возможность работы с почтовым ящиком для</w:t>
        <w:br/>
        <w:t>отправки и получения электронной поч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74"/>
        <w:ind w:left="763" w:hanging="3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елю разрешается записывать полученную информацию на личные</w:t>
        <w:br/>
        <w:t>дискеты. Дискеты должны предварительно проверяться на наличие вирусов.</w:t>
        <w:br/>
        <w:t>Запрещается любое копирование с дискет на жесткие дис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елю   запрещено   вносить   какие-либо   изменения   в   программное</w:t>
        <w:br/>
        <w:t>обеспечение, установленное как на рабочей станции, так и на серверах, а также</w:t>
        <w:br/>
        <w:t>производить запись на жесткий диск рабочей ста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 w:before="5" w:after="0"/>
        <w:ind w:left="715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использовать оборудование только для работы с информационными</w:t>
        <w:br/>
        <w:t>ресурсами и электронной почтой и только в образовательных целях или для</w:t>
        <w:br/>
        <w:t>осуществления научных изысканий, выполнения гуманитарных и культурных</w:t>
        <w:br/>
        <w:t>проектов. Любое использование оборудования в коммерческих целях запреще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 w:before="5" w:after="0"/>
        <w:ind w:left="715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ена   передача   информации,   представляющую   коммерческую   или</w:t>
        <w:br/>
        <w:t>государственную  тайну,  распространение  информации,  порочащей  честь  и</w:t>
        <w:br/>
        <w:t>достоинство гражд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55"/>
        <w:rPr/>
      </w:pPr>
      <w:r>
        <w:rPr>
          <w:color w:val="000000"/>
          <w:sz w:val="24"/>
          <w:szCs w:val="24"/>
        </w:rPr>
        <w:t>Запрещается работать с объемными ресурсами (</w:t>
      </w:r>
      <w:r>
        <w:rPr>
          <w:color w:val="000000"/>
          <w:sz w:val="24"/>
          <w:szCs w:val="24"/>
          <w:lang w:val="en-US"/>
        </w:rPr>
        <w:t>vide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audi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hat</w:t>
      </w:r>
      <w:r>
        <w:rPr>
          <w:color w:val="000000"/>
          <w:sz w:val="24"/>
          <w:szCs w:val="24"/>
        </w:rPr>
        <w:t>, игры и др.) без</w:t>
        <w:br/>
        <w:t>согласования с администрато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 w:before="5" w:after="0"/>
        <w:ind w:left="715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ается   доступ   к   сайтам,   содержащим   информацию   сомнительного</w:t>
        <w:br/>
        <w:t>содержания и противоречащую общепринятой эт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ель обязан сохранять оборудование в целости и сохранности.</w:t>
      </w:r>
    </w:p>
    <w:p>
      <w:pPr>
        <w:pStyle w:val="Normal"/>
        <w:shd w:fill="FFFFFF" w:val="clear"/>
        <w:spacing w:lineRule="exact" w:line="278" w:before="278" w:after="0"/>
        <w:ind w:left="5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нанесении любого ущерба (порча имущества, вывод оборудования из рабочего состояния) пользователь несет материальную ответственность. За административное нарушение, не влекущее за собой порчу имущества и вывод оборудования из рабочего состояния пользователь получает первое предупреждение и лишается права выхода в Интернет сроком на 1 месяц. При повторном административном нарушении -пользователь лишается доступа в Интернет.</w:t>
      </w:r>
    </w:p>
    <w:p>
      <w:pPr>
        <w:pStyle w:val="Normal"/>
        <w:shd w:fill="FFFFFF" w:val="clear"/>
        <w:spacing w:lineRule="exact" w:line="278" w:before="278" w:after="0"/>
        <w:ind w:left="10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возникновении технических проблем пользователь обязан поставить в известность администратора локальной сети.</w:t>
      </w:r>
    </w:p>
    <w:p>
      <w:pPr>
        <w:pStyle w:val="Normal"/>
        <w:shd w:fill="FFFFFF" w:val="clear"/>
        <w:spacing w:before="322" w:after="0"/>
        <w:ind w:right="2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равила регистрации</w:t>
      </w:r>
    </w:p>
    <w:p>
      <w:pPr>
        <w:pStyle w:val="Normal"/>
        <w:shd w:fill="FFFFFF" w:val="clear"/>
        <w:spacing w:before="322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упа в Интернет пользователей необходимо пройти процесс регистрации.</w:t>
      </w:r>
    </w:p>
    <w:p>
      <w:pPr>
        <w:pStyle w:val="Normal"/>
        <w:shd w:fill="FFFFFF" w:val="clear"/>
        <w:spacing w:lineRule="exact" w:line="274" w:before="293" w:after="0"/>
        <w:ind w:left="10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д работой необходимо ознакомиться с "Памяткой" и расписаться в журнале учета работы в Интернет, который хранится у администратора.</w:t>
      </w:r>
    </w:p>
    <w:p>
      <w:pPr>
        <w:pStyle w:val="Normal"/>
        <w:shd w:fill="FFFFFF" w:val="clear"/>
        <w:spacing w:lineRule="exact" w:line="562" w:before="360" w:after="0"/>
        <w:ind w:left="2370" w:right="236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 xml:space="preserve">. Памятка </w:t>
      </w:r>
    </w:p>
    <w:p>
      <w:pPr>
        <w:pStyle w:val="Normal"/>
        <w:shd w:fill="FFFFFF" w:val="clear"/>
        <w:spacing w:lineRule="exact" w:line="562"/>
        <w:ind w:left="2370" w:right="236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использованию ресурсов сети Интерн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 w:before="211" w:after="0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ель обязан выполнять все требования администратора локальной се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 w:before="5" w:after="0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дним рабочим местом должно находиться не более одного пользова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пользователь при наличии технической возможности может иметь</w:t>
        <w:br/>
        <w:t>персональный каталог, предназначенный для хранения личных файлов общим</w:t>
        <w:br/>
        <w:t>объемом не более 5 Мб. Аналогично может быть предоставлена возможность</w:t>
        <w:br/>
        <w:t>работы с почтовым ящиком. При возникновении проблем необходимо обратиться к</w:t>
        <w:br/>
        <w:t>дежурному администрато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елю разрешается переписывать полученную информацию на личные</w:t>
        <w:br/>
        <w:t>дискеты. Дискеты предварительно проверяются ш наличие виру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  использовать   оборудование   классов   только   для   работы   с</w:t>
        <w:br/>
        <w:t>информационными ресурсами и электронной почтой и только в образовательных</w:t>
        <w:br/>
        <w:t>целях или для осуществления научных изысканий, выполнения проектов. Любое</w:t>
        <w:br/>
        <w:t>использование оборудования в коммерческих целях запреще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ind w:left="720" w:hanging="3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ена передача внешним  пользователям  информации, представляющую</w:t>
        <w:br/>
        <w:t>коммерческую   или   государственную   тайну,   распространять   информацию,</w:t>
        <w:br/>
        <w:t>порочащую честь и достоинство граждан. Правовые отношения регулируются</w:t>
        <w:br/>
        <w:t>Законом «Об информации, информатизации и защите информации», Законом «О</w:t>
        <w:br/>
        <w:t>государственной тайне», Законом «Об авторском праве и смежных правах»,</w:t>
        <w:br/>
        <w:t>статьями Конституции об охране личной тайне, статьями Гражданского кодекса и</w:t>
        <w:br/>
        <w:t>статьями Уголовного кодекса о преступлениях в сфере компьютерно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ind w:left="720" w:hanging="365"/>
        <w:rPr/>
      </w:pPr>
      <w:r>
        <w:rPr>
          <w:color w:val="000000"/>
          <w:sz w:val="24"/>
          <w:szCs w:val="24"/>
        </w:rPr>
        <w:t>Запрещается работать с объемными ресурсами (</w:t>
      </w:r>
      <w:r>
        <w:rPr>
          <w:color w:val="000000"/>
          <w:sz w:val="24"/>
          <w:szCs w:val="24"/>
          <w:lang w:val="en-US"/>
        </w:rPr>
        <w:t>vide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audi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hat</w:t>
      </w:r>
      <w:r>
        <w:rPr>
          <w:color w:val="000000"/>
          <w:sz w:val="24"/>
          <w:szCs w:val="24"/>
        </w:rPr>
        <w:t>, игры) без</w:t>
        <w:br/>
        <w:t>согласования с администратор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 w:before="5" w:after="0"/>
        <w:ind w:left="720" w:hanging="3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ается   доступ   к   сайтам,   содержащим   информацию   сомнительного</w:t>
        <w:br/>
        <w:t>содержания и противоречащую общепринятой эт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ind w:left="720" w:hanging="3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елю   запрещено   вносить   какие-либо   изменения   в   программное</w:t>
        <w:br/>
        <w:t>обеспечение, установленное как на рабочей станции, так и на серверах, а также</w:t>
        <w:br/>
        <w:t>производить запись на жесткий диск рабочей станции. Запрещается перегружать</w:t>
        <w:br/>
        <w:t>компьютер без согласования с администратором локальной се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ind w:left="3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ель обязан сохранять оборудование в целости и сохранности.</w:t>
      </w:r>
    </w:p>
    <w:p>
      <w:pPr>
        <w:pStyle w:val="Normal"/>
        <w:shd w:fill="FFFFFF" w:val="clear"/>
        <w:spacing w:lineRule="exact" w:line="274" w:before="288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нанесении любого ущерба (порча имущества, вывод оборудования из рабочего состояния) пользователь несет материальную ответственность. В случае нарушения правил работы пользователь лишается доступа в сеть. За административное нарушение, не влекущее за собой порчу имущества, вывод оборудования из рабочего состояния и не противоречащие принятым правилам работы пользователь получает первое предупреждение. При повторном административном нарушении - пользователь лишается доступа в Интернет без права восстановления.</w:t>
      </w:r>
    </w:p>
    <w:p>
      <w:pPr>
        <w:pStyle w:val="Normal"/>
        <w:shd w:fill="FFFFFF" w:val="clear"/>
        <w:spacing w:lineRule="exact" w:line="274" w:before="283" w:after="0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возникновении технических проблем пользователь обязан поставить в известность администратора локальной сети.</w:t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spacing w:before="883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иректор</w:t>
        <w:tab/>
        <w:t>А.Г.Горбунов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left="3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0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109"/>
        </w:tabs>
        <w:ind w:left="110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7:34:00Z</dcterms:created>
  <dc:creator>вова</dc:creator>
  <dc:description/>
  <cp:keywords/>
  <dc:language>en-US</dc:language>
  <cp:lastModifiedBy>вова</cp:lastModifiedBy>
  <dcterms:modified xsi:type="dcterms:W3CDTF">2007-08-30T17:44:00Z</dcterms:modified>
  <cp:revision>1</cp:revision>
  <dc:subject/>
  <dc:title/>
</cp:coreProperties>
</file>